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360"/>
        <w:outlineLvl w:val="0"/>
        <w:rPr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42900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pt" to="485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32"/>
        </w:rPr>
        <w:t>Informativa per la clientela di studio</w:t>
      </w:r>
    </w:p>
    <w:p>
      <w:pPr>
        <w:pStyle w:val="Heading"/>
        <w:spacing w:lineRule="auto" w:line="360"/>
        <w:rPr>
          <w:szCs w:val="32"/>
        </w:rPr>
      </w:pPr>
      <w:r>
        <w:rPr>
          <w:szCs w:val="32"/>
        </w:rPr>
      </w:r>
    </w:p>
    <w:p>
      <w:pPr>
        <w:pStyle w:val="Heading"/>
        <w:numPr>
          <w:ilvl w:val="0"/>
          <w:numId w:val="0"/>
        </w:numPr>
        <w:spacing w:lineRule="auto" w:line="36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Ai gentili Clienti</w:t>
      </w:r>
    </w:p>
    <w:p>
      <w:pPr>
        <w:pStyle w:val="Heading"/>
        <w:numPr>
          <w:ilvl w:val="0"/>
          <w:numId w:val="0"/>
        </w:numPr>
        <w:spacing w:lineRule="auto" w:line="36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Loro sedi</w:t>
      </w:r>
    </w:p>
    <w:p>
      <w:pPr>
        <w:pStyle w:val="Heading"/>
        <w:spacing w:lineRule="auto" w:line="360"/>
        <w:jc w:val="both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Heading"/>
        <w:spacing w:lineRule="auto" w:line="360"/>
        <w:jc w:val="both"/>
        <w:rPr>
          <w:sz w:val="24"/>
        </w:rPr>
      </w:pPr>
      <w:r>
        <w:rPr>
          <w:sz w:val="24"/>
          <w:u w:val="single"/>
        </w:rPr>
        <w:t>Oggetto</w:t>
      </w:r>
      <w:r>
        <w:rPr>
          <w:sz w:val="24"/>
        </w:rPr>
        <w:t>: La documentazione per il 730 e Unico /2010</w:t>
      </w:r>
    </w:p>
    <w:tbl>
      <w:tblPr>
        <w:tblW w:w="97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9"/>
      </w:tblGrid>
      <w:tr>
        <w:trPr>
          <w:trHeight w:val="1587" w:hRule="atLeast"/>
        </w:trPr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loro che sono pensionati o lavoratori dipendenti e assimilati possono presentare la dichiarazione dei redditi i mediante modello 730.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le modello deve essere presentato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pacing w:lineRule="auto" w:line="360"/>
              <w:ind w:left="720" w:hanging="36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entro il </w:t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30 aprile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al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sostituto d’imposta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(datore di lavoro)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pacing w:lineRule="auto" w:line="360"/>
              <w:ind w:left="720" w:hanging="36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entro il </w:t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31 maggio 2010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al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Caf o ad un professionista abilitato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 fine di presentare tutta la documentazione in tempo utile per la compilazione e presentazione del modello riepiloghiamo tutti i documenti che il contribuente deve preparare e consegnare al professionista o al Caf.</w:t>
            </w:r>
          </w:p>
        </w:tc>
      </w:tr>
    </w:tbl>
    <w:p>
      <w:pPr>
        <w:pStyle w:val="Normal"/>
        <w:tabs>
          <w:tab w:val="clear" w:pos="708"/>
          <w:tab w:val="left" w:pos="550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505" w:leader="none"/>
        </w:tabs>
        <w:spacing w:lineRule="auto" w:line="360"/>
        <w:rPr>
          <w:sz w:val="16"/>
          <w:szCs w:val="16"/>
        </w:rPr>
      </w:pPr>
      <w:r>
        <w:rPr/>
        <w:t xml:space="preserve">            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Verdana" w:hAnsi="Verdana" w:cs="Verdana"/>
          <w:b/>
          <w:b/>
          <w:color w:val="000000"/>
          <w:u w:val="single"/>
        </w:rPr>
      </w:pPr>
      <w:r>
        <w:rPr>
          <w:rFonts w:cs="Verdana" w:ascii="Verdana" w:hAnsi="Verdana"/>
          <w:b/>
          <w:color w:val="000000"/>
          <w:u w:val="single"/>
        </w:rPr>
        <w:t>Modello 730/2010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 xml:space="preserve">Il modello 730 può essere utilizzato per dichiarare le seguenti tipologie di reddito, possedute nel 2009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 xml:space="preserve">redditi di lavoro dipendente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 xml:space="preserve">redditi assimilati a quelli di lavoro dipendente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 xml:space="preserve">redditi dei terreni e dei fabbricati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 xml:space="preserve">redditi di capitale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 xml:space="preserve">redditi di lavoro autonomo per i quali non è richiesta la partita IVA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 xml:space="preserve">alcuni dei redditi diversi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Verdana" w:hAnsi="Verdana" w:cs="Verdana"/>
          <w:b/>
          <w:b/>
          <w:color w:val="000000"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>alcuni dei redditi assoggettabili a tassazione separata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000000"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ale modello deve essere presentato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entro il </w:t>
      </w:r>
      <w:r>
        <w:rPr>
          <w:rFonts w:cs="Verdana" w:ascii="Verdana" w:hAnsi="Verdana"/>
          <w:sz w:val="20"/>
          <w:szCs w:val="20"/>
          <w:u w:val="single"/>
        </w:rPr>
        <w:t>30 aprile</w:t>
      </w:r>
      <w:r>
        <w:rPr>
          <w:rFonts w:cs="Verdana" w:ascii="Verdana" w:hAnsi="Verdana"/>
          <w:sz w:val="20"/>
          <w:szCs w:val="20"/>
        </w:rPr>
        <w:t xml:space="preserve"> al </w:t>
      </w:r>
      <w:r>
        <w:rPr>
          <w:rFonts w:cs="Verdana" w:ascii="Verdana" w:hAnsi="Verdana"/>
          <w:b/>
          <w:sz w:val="20"/>
          <w:szCs w:val="20"/>
        </w:rPr>
        <w:t>sostituto d’imposta</w:t>
      </w:r>
      <w:r>
        <w:rPr>
          <w:rFonts w:cs="Verdana" w:ascii="Verdana" w:hAnsi="Verdana"/>
          <w:sz w:val="20"/>
          <w:szCs w:val="20"/>
        </w:rPr>
        <w:t xml:space="preserve"> (datore di lavoro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entro il </w:t>
      </w:r>
      <w:r>
        <w:rPr>
          <w:rFonts w:cs="Verdana" w:ascii="Verdana" w:hAnsi="Verdana"/>
          <w:sz w:val="20"/>
          <w:szCs w:val="20"/>
          <w:u w:val="single"/>
        </w:rPr>
        <w:t>31 maggio 2010</w:t>
      </w:r>
      <w:r>
        <w:rPr>
          <w:rFonts w:cs="Verdana" w:ascii="Verdana" w:hAnsi="Verdana"/>
          <w:sz w:val="20"/>
          <w:szCs w:val="20"/>
        </w:rPr>
        <w:t xml:space="preserve"> al </w:t>
      </w:r>
      <w:r>
        <w:rPr>
          <w:rFonts w:cs="Verdana" w:ascii="Verdana" w:hAnsi="Verdana"/>
          <w:sz w:val="20"/>
          <w:szCs w:val="20"/>
          <w:u w:val="single"/>
        </w:rPr>
        <w:t>Caf o ad un professionista abilitato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cs="Verdana"/>
          <w:b/>
          <w:b/>
          <w:color w:val="000000"/>
          <w:u w:val="single"/>
        </w:rPr>
      </w:pPr>
      <w:r>
        <w:rPr>
          <w:rFonts w:cs="Verdana" w:ascii="Verdana" w:hAnsi="Verdana"/>
          <w:b/>
          <w:color w:val="000000"/>
          <w:u w:val="single"/>
        </w:rPr>
        <w:t>Compilazione del modello 730/2010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>In base alla documentazione esibita dal contribuente, il Caf o il profesionista procede con la compilazione del modello 730/2010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>Il contribuente deve quindi presentare al Caf o al professionista tutta la documentazione necessaria affinchè il professionsta o il Caf effetaure una corretta compilazione. Vediamo qual’è la documentazione necessaria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Verdana" w:hAnsi="Verdana" w:cs="Verdana"/>
          <w:b/>
          <w:b/>
          <w:color w:val="000000"/>
          <w:sz w:val="22"/>
          <w:szCs w:val="22"/>
          <w:u w:val="single"/>
        </w:rPr>
      </w:pPr>
      <w:r>
        <w:rPr>
          <w:rFonts w:cs="Verdana" w:ascii="Verdana" w:hAnsi="Verdana"/>
          <w:b/>
          <w:color w:val="000000"/>
          <w:sz w:val="22"/>
          <w:szCs w:val="22"/>
          <w:u w:val="single"/>
        </w:rPr>
        <w:t>Documenti  per Unico e 730 anno 2010 redditi 2009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ocumento d’identità valido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codice fiscale/tessera sanitaria propri del coniuge e dei familiari a carico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ntenza di separazione per coniugi separati/divorziati con figli a carico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730/2009 o UNICO 2009 o ultima dichiarazione presentat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ati completi dell’attuale datore di lavoro, se nel 2010 diverso dal precedente: denominazione, P.IVA o CF, indirizzo, telefono/fax/email.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Verdana" w:hAnsi="Verdana" w:cs="Verdana"/>
          <w:b/>
          <w:b/>
          <w:color w:val="000000"/>
          <w:sz w:val="22"/>
          <w:szCs w:val="22"/>
          <w:u w:val="single"/>
        </w:rPr>
      </w:pPr>
      <w:r>
        <w:rPr>
          <w:rFonts w:cs="Verdana" w:ascii="Verdana" w:hAnsi="Verdana"/>
          <w:b/>
          <w:color w:val="000000"/>
          <w:sz w:val="22"/>
          <w:szCs w:val="22"/>
          <w:u w:val="single"/>
        </w:rPr>
        <w:t>Dati relativi ai redditi percepiti nel 200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od. CUD 2010 redditi di lavoro dipendente, pensione, collaborazioni, cassa edile, ecc..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od. CUD 2010 INPS per redditi di cassa integrazione, mobilità, disoccupazione, ecc..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od. CUD 2010 INAIL per redditi da infortun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assegni periodici a seguito di separazione/divorzio (ricevute di pagamento, sentenza Tribunale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ssegni e/o certificati redditi di fonte estera, certificato annuale/cedolini mensili pensioni ester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ertificati redditi percepiti da fallimenti, per borse di stud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ertificati redditi da capitale (es. azioni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ertificati ritenuta d’acconto redditi di lavoro autonomo occasionale, diritti d’autore, associazione in partecipazione o altri redditi.</w:t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Verdana" w:hAnsi="Verdana" w:cs="Verdana"/>
          <w:b/>
          <w:b/>
          <w:color w:val="000000"/>
          <w:sz w:val="22"/>
          <w:szCs w:val="22"/>
          <w:u w:val="single"/>
        </w:rPr>
      </w:pPr>
      <w:r>
        <w:rPr>
          <w:rFonts w:cs="Verdana" w:ascii="Verdana" w:hAnsi="Verdana"/>
          <w:b/>
          <w:color w:val="000000"/>
          <w:sz w:val="22"/>
          <w:szCs w:val="22"/>
          <w:u w:val="single"/>
        </w:rPr>
        <w:t>Attestati di versamento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/>
        <w:ind w:left="540" w:hanging="360"/>
        <w:rPr/>
      </w:pPr>
      <w:r>
        <w:rPr>
          <w:rFonts w:cs="Verdana" w:ascii="Verdana" w:hAnsi="Verdana"/>
          <w:color w:val="000000"/>
          <w:sz w:val="20"/>
          <w:szCs w:val="20"/>
        </w:rPr>
        <w:t>acconti IRPEF versati nel 2009 con F24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unicazione dell’azienda relativa al mancato conguaglio del 730 (es. crediti non rimborsati o debiti non trattenuti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/>
        <w:ind w:left="540" w:hanging="360"/>
        <w:rPr/>
      </w:pPr>
      <w:r>
        <w:rPr>
          <w:rFonts w:cs="Verdana" w:ascii="Verdana" w:hAnsi="Verdana"/>
          <w:color w:val="000000"/>
          <w:sz w:val="20"/>
          <w:szCs w:val="20"/>
        </w:rPr>
        <w:t>mod. F24 se ci sono eccedenze compensate.</w:t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Verdana" w:hAnsi="Verdana" w:cs="Verdana"/>
          <w:b/>
          <w:b/>
          <w:color w:val="000000"/>
          <w:sz w:val="22"/>
          <w:szCs w:val="22"/>
          <w:u w:val="single"/>
        </w:rPr>
      </w:pPr>
      <w:r>
        <w:rPr>
          <w:rFonts w:cs="Verdana" w:ascii="Verdana" w:hAnsi="Verdana"/>
          <w:b/>
          <w:color w:val="000000"/>
          <w:sz w:val="22"/>
          <w:szCs w:val="22"/>
          <w:u w:val="single"/>
        </w:rPr>
        <w:t xml:space="preserve">Documentazione relativa a fabbricati e terreni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visura catastale, eventuale valore dell’area edificabile ai fini del calcolo IC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tti di acquisto/vendita per immobili acquistati/venduti nel 2009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chiarazione di successione, domande di voltura per immobili ereditat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contratto di locazione (se in regime convenzionale Legge 431/98 art.2 comma 3 e art.5 comma 2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chiarazione ICI e delega di pagamento F23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 acquisto/ristrutturazione/costruzione dell’abitazione principale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copia contratto di mutuo, fattura del notaio relativa alla stipula dello stesso, imposte pagate, spese di istruttoria; 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pia atto di acquisto dell’immobile, relativi oneri accessori (costi di intermediazione, fattura notaio per l’atto d’acquisto);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pia provvedimento amministrativo che autorizza la costruzione o la ristrutturazione, data inizio e fine lavori, fatture e quietanze per le spese sostenute (opere di urbanizzazione, spese per professionisti, acquisto materiali...);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ietanze di pagamento degli interessi passivi e relativi oneri accessori e quote di rivalutazione;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mposta ipotecaria, spese di istruttoria o eventuali penalità pagate per l’estinzione del mutuo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redito d’imposta riacquisto prima casa: atto notarile di acquisto e vendita 1° immobile ceduto e 2° immobile acquistato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detrazioni 36-41% per interventi di ristrutturazione immobili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 le spese di ristrutturazione immobile di proprietà: fatture o ricevute fiscali; ricevute del bonifico bancario; ricevuta della raccomandata inviata al Centro Operativo di Pescara per la comunicazione di inizio lavor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 le spese di ristrutturazione del condominio: dichiarazione dell’amministratore o tutta la documentazione attestante le spese, tabella millesimale delle quote di proprietà dei condomin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 l’acquisto di box pertinenziale: oltre ai documenti precedenti, dichiarazione dei costi di costruzion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 l’acquisto di immobili ristrutturati: atto di acquisto nel quale risulti il diritto alla detrazione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detrazione 55% per riqualificazione energetica degli edifici: bonifico bancario e fattura attestante la spesa, asseverazione e attestato di certificazione/qualificazione energetica, ricevuta di trasmissione all’Enea.</w:t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Verdana" w:hAnsi="Verdana" w:cs="Verdana"/>
          <w:b/>
          <w:b/>
          <w:color w:val="000000"/>
          <w:sz w:val="22"/>
          <w:szCs w:val="22"/>
          <w:u w:val="single"/>
        </w:rPr>
      </w:pPr>
      <w:r>
        <w:rPr>
          <w:rFonts w:cs="Verdana" w:ascii="Verdana" w:hAnsi="Verdana"/>
          <w:b/>
          <w:color w:val="000000"/>
          <w:sz w:val="22"/>
          <w:szCs w:val="22"/>
          <w:u w:val="single"/>
        </w:rPr>
        <w:t>Spese sostenute nel 2009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canoni locazione abitazione principale: contratto di locazione Legge 431/98 (anche 4+4) con ricevute di pagamen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anoni locazione stipulati da studenti universitari fuori sede: contratto di locazione Legge 431/98 con ricevuta di pagamen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anoni locazione agevolati per abitazione principale o per trasferimento di residenza per ragioni di lavoro: contratto di locazione Legge 431/98 (art. 2 comma 3 e art. 4, commi 2 e 3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pese destinate alla pratica sportiva dei minori di età tra 5 e 18 anni: bollettino bancario o postale, fattura, ricevuta o quietanza di pagamen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ostituzione di frigoriferi e congelatori di classe A+: fattura o scontrino parlante, documentazione comprovante avvenuta sostituzion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cquisto/installazione motori ad elevata efficienza di potenza elettrica e variatori di velocità: fattura, ricevuta di trasmissione all’ENE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bbonamento ai trasporti pubblic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pese mediche: ricevute, fatture, quietanze, ticket, prescrizione medica, scontrini dei medicinal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pese acquisto veicoli, spese mediche/assistenza per i portatori di handicap: fatture/ricevute comprovanti la spesa, documento di invalidit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pese per istruzione, spese per asili nido, spese funebri, spese veterinarie: fatture, ricevute di pagamen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pese Assicurazioni Vita, Infortuni, Previdenza Complementare Individuale: attestato di pagamento del premio, polizza o attestato dell’Assicurazione o del Fondo e contrat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rogazioni liberali alle ONLUS, ONG, alle società di mutuo soccorso, alle società sportive dilettantistiche, ai partiti politici: ricevute di pagamen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tributi previdenziali obbligatori, facoltativi, CSSN su RcAuto, Colf e badanti: quietanza versamenti, delega F24, bollettino C/C postal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ssegno periodico al coniuge separato/divorziato: codice fiscale del coniuge, ricevute di versamento, Sentenza del Tribunal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pese per soggetti non autosufficienti: ricevuta rilasciata dal soggetto che presta assistenza, certificato medico attestante la condizione di non autosufficienz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pese per interessi bancari mutui ipotecari: vedi paragrafo “relativi a terreni e fabbricati”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trazione arredi: fatture e ricevute di pagamento del bene agevolabile; documenti attestanti la ristrutturazione.</w:t>
      </w:r>
    </w:p>
    <w:p>
      <w:pPr>
        <w:pStyle w:val="Normal"/>
        <w:spacing w:lineRule="auto" w:line="36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7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-"/>
      <w:lvlJc w:val="left"/>
      <w:pPr>
        <w:tabs>
          <w:tab w:val="num" w:pos="1437"/>
        </w:tabs>
        <w:ind w:left="1437" w:hanging="357"/>
      </w:pPr>
      <w:rPr>
        <w:rFonts w:ascii="Symbol" w:hAnsi="Symbol" w:cs="Symbol" w:hint="default"/>
      </w:rPr>
    </w:lvl>
    <w:lvl w:ilvl="2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422"/>
        </w:tabs>
        <w:ind w:left="1422" w:hanging="357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color w:val="00336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color w:val="00336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336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336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  <w:color w:val="00336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  <w:color w:val="00336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T21">
    <w:name w:val="t21"/>
    <w:basedOn w:val="Carpredefinitoparagrafo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olodossier">
    <w:name w:val="articolodossier"/>
    <w:basedOn w:val="Normal"/>
    <w:qFormat/>
    <w:pPr>
      <w:spacing w:lineRule="atLeast" w:line="375" w:before="280" w:after="280"/>
    </w:pPr>
    <w:rPr>
      <w:rFonts w:ascii="Georgia" w:hAnsi="Georgia" w:cs="Georgia"/>
      <w:color w:val="40404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tabs>
        <w:tab w:val="clear" w:pos="708"/>
        <w:tab w:val="left" w:pos="1605" w:leader="none"/>
      </w:tabs>
      <w:spacing w:lineRule="auto" w:line="360"/>
      <w:jc w:val="both"/>
    </w:pPr>
    <w:rPr>
      <w:rFonts w:ascii="Verdana" w:hAnsi="Verdana" w:cs="Verdana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x">
    <w:name w:val="tx"/>
    <w:qFormat/>
    <w:pPr>
      <w:widowControl/>
      <w:bidi w:val="0"/>
      <w:spacing w:lineRule="auto" w:line="360"/>
      <w:ind w:left="1440" w:hanging="0"/>
      <w:jc w:val="both"/>
    </w:pPr>
    <w:rPr>
      <w:rFonts w:ascii="Verdana" w:hAnsi="Verdana" w:eastAsia="Times New Roman" w:cs="Verdana"/>
      <w:color w:val="auto"/>
      <w:sz w:val="20"/>
      <w:szCs w:val="20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xt">
    <w:name w:val="text"/>
    <w:basedOn w:val="Normal"/>
    <w:qFormat/>
    <w:pPr>
      <w:spacing w:before="280" w:after="280"/>
      <w:jc w:val="both"/>
    </w:pPr>
    <w:rPr>
      <w:rFonts w:ascii="Verdana" w:hAnsi="Verdana" w:cs="Verdana"/>
      <w:color w:val="000000"/>
      <w:sz w:val="18"/>
      <w:szCs w:val="18"/>
    </w:rPr>
  </w:style>
  <w:style w:type="paragraph" w:styleId="CarattereCarattere1Carattere">
    <w:name w:val=" Carattere Carattere1 Carattere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18"/>
      <w:szCs w:val="18"/>
      <w:lang w:val="en-GB" w:bidi="ar-SA" w:eastAsia="zh-CN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09:54:00Z</dcterms:created>
  <dc:creator>EMME.GI srl</dc:creator>
  <dc:description/>
  <dc:language>en-US</dc:language>
  <cp:lastModifiedBy> io</cp:lastModifiedBy>
  <cp:lastPrinted>2010-02-22T15:24:00Z</cp:lastPrinted>
  <dcterms:modified xsi:type="dcterms:W3CDTF">2010-03-28T09:54:00Z</dcterms:modified>
  <cp:revision>2</cp:revision>
  <dc:subject/>
  <dc:title>Informativa per la clientela di studio</dc:title>
</cp:coreProperties>
</file>